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19367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ab/>
        <w:t>№  00</w:t>
      </w:r>
    </w:p>
    <w:p>
      <w:pPr>
        <w:pStyle w:val="Normal"/>
        <w:widowControl/>
        <w:autoSpaceDE w:val="true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  <w:t>г. Ханты-Мансийск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222" w:leader="none"/>
        </w:tabs>
        <w:spacing w:lineRule="auto" w:line="276"/>
        <w:ind w:righ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Ханты-Мансийского района в соответствие с действующим законодательством, руководствуясь статьей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Ханты-Мансийского райо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постановления Администрации Ханты-Мансийского райо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1 № 242 «Об утверждении Порядка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 на территории Ханты-Мансий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.12.2021 № 359 «О внесении изменений в постановление администрации Ханты-Мансийского района от 06.10.2021 № 242 «Об утверждении Порядка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 на территории Ханты-Мансийского район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center" w:pos="1985" w:leader="none"/>
          <w:tab w:val="left" w:pos="4111" w:leader="none"/>
          <w:tab w:val="left" w:pos="4536" w:leader="none"/>
        </w:tabs>
        <w:ind w:right="-2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D7CD221FFA0C8A4734DEF34A0FEE084D59628E5F56114259BA842EEDC0184A2BO6EE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0:00Z</dcterms:created>
  <dc:creator>tov</dc:creator>
  <dc:description/>
  <cp:keywords/>
  <dc:language>en-US</dc:language>
  <cp:lastModifiedBy>Татьяна Петрова</cp:lastModifiedBy>
  <cp:lastPrinted>2022-04-04T11:37:00Z</cp:lastPrinted>
  <dcterms:modified xsi:type="dcterms:W3CDTF">2024-12-23T05:50:00Z</dcterms:modified>
  <cp:revision>2</cp:revision>
  <dc:subject/>
  <dc:title> </dc:title>
</cp:coreProperties>
</file>